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2.0.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lready in 2.0.0 so no need to ru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2.1.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need to run thes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ALTER TABLE ONLY public_request_objects_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DD CONSTRAINT public_request_objects_map_pkey PRIMARY KEY (request_i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ALTER TABLE ONLY poll_credit_zone_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DD CONSTRAINT poll_credit_zone_limit_pkey PRIMARY KEY (zon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ALTER TABLE bank_account DROP CONSTRAINT bank_account_account_number_ke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CREATE INDEX action_enddate_idx_date ON action USING btree (((enddate)::date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2.1.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ed to run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2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 TABLE 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DD COLUMN valid_from TIMESTAMP NOT NULL DEFAULT NOW(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DD COLUMN valid_to TIMESTAM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DD COLUMN next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UNIQUE INDEX history_next_idx ON history (n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 temp table doesn't work so instead I did create normal tables and then deleted after using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-2.1.3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3-2.1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careful with the primary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check_dependance VALUES (DEFAULT, 70,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check_dependance VALUES (DEFAULT, 70, 2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1-2.9.0-02-changes-ddl.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invoice_object_registry_price_map DROP CONSTRAINT invoice_object_registry_price_map_invoiceid_fke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rant is not invoice_object_registry_price_map_invoiceid_fkey but it is invoice_object_registry_price_map_id_f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deleted an invoice table and created a new invoice table without populating data from the old invoice table back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the zoneid are all correct to avoid foreign key constraint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invoice prefix id in table invoice(now in file invoice.csv ) correctly refers to invoice prefix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0.0-2.11.0-02-ddl.sq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updated accordingly to add proper prefix and change the zones.for both accounts and advance in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invoice_number_pre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(prefix, zone_id, invoice_type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VALUES ((select id from invoice_prefix where zone_id in (select id from zone where fqdn='tz')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(SELECT id FROM zone WHERE fqdn = 'tz'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(SELECT id FROM invoice_type WHERE name = 'account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0:42Z</dcterms:created>
  <dc:creator/>
  <dc:description/>
  <dc:language>en-US</dc:language>
  <cp:lastModifiedBy/>
  <cp:revision>0</cp:revision>
  <dc:subject/>
  <dc:title/>
</cp:coreProperties>
</file>